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40"/>
      </w:tblGrid>
      <w:tr>
        <w:trPr>
          <w:trHeight w:val="364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lang w:val="pt-BR"/>
              </w:rPr>
            </w:pPr>
            <w:r>
              <w:rPr>
                <w:rFonts w:cs=".VnTimeH" w:ascii=".VnTimeH" w:hAnsi=".VnTimeH"/>
                <w:sz w:val="22"/>
                <w:lang w:val="pt-BR"/>
              </w:rPr>
              <w:t>bé y tÕ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lang w:val="pt-BR"/>
              </w:rPr>
              <w:t>Tr</w:t>
              <w:softHyphen/>
              <w:t>êng ®¹i häc d</w:t>
              <w:softHyphen/>
              <w:t>îc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----------------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-----o0o--------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40"/>
        </w:rPr>
      </w:pPr>
      <w:r>
        <w:rPr>
          <w:rFonts w:cs=".VnTimeH" w:ascii=".VnTimeH" w:hAnsi=".VnTimeH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40"/>
        </w:rPr>
        <w:t xml:space="preserve">lÞch thi tèt nghiÖp 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40"/>
          <w:szCs w:val="40"/>
        </w:rPr>
      </w:pPr>
      <w:r>
        <w:rPr>
          <w:b/>
          <w:bCs/>
          <w:i/>
          <w:spacing w:val="-6"/>
          <w:sz w:val="40"/>
          <w:szCs w:val="40"/>
        </w:rPr>
        <w:t>c¸c m«n chÝnh trÞ M¸c - Lªnin cho sinh viªn kho¸ 62,</w:t>
      </w:r>
    </w:p>
    <w:p>
      <w:pPr>
        <w:pStyle w:val="Normal"/>
        <w:jc w:val="center"/>
        <w:rPr>
          <w:b/>
          <w:b/>
          <w:bCs/>
          <w:i/>
          <w:i/>
          <w:spacing w:val="-6"/>
          <w:sz w:val="40"/>
          <w:szCs w:val="40"/>
        </w:rPr>
      </w:pPr>
      <w:r>
        <w:rPr>
          <w:b/>
          <w:bCs/>
          <w:i/>
          <w:spacing w:val="-6"/>
          <w:sz w:val="40"/>
          <w:szCs w:val="40"/>
        </w:rPr>
        <w:t>vµ chuyªn tu 43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pacing w:val="-6"/>
          <w:sz w:val="26"/>
          <w:szCs w:val="40"/>
        </w:rPr>
      </w:pPr>
      <w:r>
        <w:rPr>
          <w:rFonts w:cs=".VnTimeH" w:ascii=".VnTimeH" w:hAnsi=".VnTimeH"/>
          <w:b/>
          <w:bCs/>
          <w:i/>
          <w:spacing w:val="-6"/>
          <w:sz w:val="26"/>
          <w:szCs w:val="40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5"/>
        <w:gridCol w:w="1787"/>
        <w:gridCol w:w="1746"/>
        <w:gridCol w:w="39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«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Þch th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Þa ®iÓm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TriÕt häc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6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h30 ngµy 24/03/20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§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inh tÕ chÝnh tr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6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§ 1,2,3,4,5,6,7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Chñ nghÜa x· héi khoa hä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6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§ 8,9,12,13,14,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C1 - CT4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§ 10,11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C2 - CT4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§ Tr</w:t>
              <w:softHyphen/>
              <w:t>êng Trung cÊp Qu©n y II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C3 - CT4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G§ Tr</w:t>
              <w:softHyphen/>
              <w:t>êng C§KT Y tÕ II</w:t>
            </w:r>
          </w:p>
        </w:tc>
      </w:tr>
    </w:tbl>
    <w:p>
      <w:pPr>
        <w:pStyle w:val="Normal"/>
        <w:spacing w:before="120" w:after="0"/>
        <w:jc w:val="both"/>
        <w:rPr>
          <w:sz w:val="34"/>
        </w:rPr>
      </w:pPr>
      <w:r>
        <w:rPr>
          <w:b/>
          <w:i/>
          <w:sz w:val="26"/>
          <w:szCs w:val="26"/>
          <w:u w:val="single"/>
        </w:rPr>
        <w:t>Ghi chó</w:t>
      </w:r>
      <w:r>
        <w:rPr>
          <w:sz w:val="26"/>
          <w:szCs w:val="26"/>
        </w:rPr>
        <w:t>: C¸c sinh viªn líp C2-CT42 thi tr¶ nî tèt nghiÖp c¸c häc phÇn chÝnh trÞ M¸c Lªnin cïng gi¶ng ®</w:t>
        <w:softHyphen/>
        <w:t xml:space="preserve">êng víi sinh viªn líp C2-CT43. </w:t>
      </w:r>
      <w:r>
        <w:rPr>
          <w:sz w:val="34"/>
        </w:rPr>
        <w:tab/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7"/>
        <w:gridCol w:w="405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</w:t>
              <w:softHyphen/>
              <w:t>êi lËp kÕ ho¹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Phan Lª B×nh Mai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Phã Tr</w:t>
              <w:softHyphen/>
              <w:t>ëng phô tr¸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.VnTime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phßng §µo t¹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ò Xu©n Giang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Cs/>
                <w:i/>
                <w:iCs/>
                <w:sz w:val="26"/>
                <w:szCs w:val="26"/>
                <w:lang w:val="pt-BR"/>
              </w:rPr>
              <w:t>Hµ Néi, ngµy 20 th¸ng 02 n¨m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ã 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¸i NguyÔn Hïng Th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sz w:val="3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0:00Z</dcterms:created>
  <dc:creator>Dh DUOC HN DH</dc:creator>
  <dc:description/>
  <cp:keywords/>
  <dc:language>en-US</dc:language>
  <cp:lastModifiedBy>Se7ven</cp:lastModifiedBy>
  <cp:lastPrinted>2012-02-20T15:37:00Z</cp:lastPrinted>
  <dcterms:modified xsi:type="dcterms:W3CDTF">2012-02-20T08:46:00Z</dcterms:modified>
  <cp:revision>9</cp:revision>
  <dc:subject/>
  <dc:title>Tr­êng ®¹i häc d­îc hµ néi</dc:title>
</cp:coreProperties>
</file>